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__.06.2025  № __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2"/>
          <w:szCs w:val="22"/>
        </w:rPr>
        <w:t>от  17.12.2024  № 20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0 27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7 6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1 945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6 2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8 13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5 059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9 17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9 598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8 37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6 97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39 477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65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61 9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6 0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сидия бюджету Затеихинского сельского поселения Пучежского муниципального района на устройство пешеходного перехода через реку Мохних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Чурсина</cp:lastModifiedBy>
  <cp:lastPrinted>2019-12-10T15:25:00Z</cp:lastPrinted>
  <dcterms:modified xsi:type="dcterms:W3CDTF">2025-07-23T11:03:00Z</dcterms:modified>
  <cp:revision>60</cp:revision>
  <dc:subject/>
  <dc:title>Приложение № 5</dc:title>
</cp:coreProperties>
</file>